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9.25pt;margin-top:14.7pt;width:386.95pt;height:224.95pt;mso-wrap-style:none;v-text-anchor:middle" type="_x0000_t172">
            <v:path textpathok="t"/>
            <v:textpath on="t" fitshape="t" string="M6803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680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namiczna zmiana szerokości szyny danych.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8030 może dynamicznie dopasować szerokość swojej szyny danych do karty z którą w danym cyklu kontaktuje się. oprócz standardowego transferu 32-bitowego mogą występować transfery 16- i 8-bitowe. decyduje o tym karta swoimi sygnałami potwierdzeń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</m:t>
            </m:r>
            <m:r>
              <w:rPr>
                <w:rFonts w:ascii="Cambria Math" w:hAnsi="Cambria Math"/>
              </w:rPr>
              <m:t xml:space="preserve">1,0</m:t>
            </m:r>
          </m:e>
        </m:bar>
      </m:oMath>
    </w:p>
    <w:p>
      <w:pPr>
        <w:pStyle w:val="Normal"/>
        <w:rPr/>
      </w:pPr>
      <w:r>
        <w:rPr/>
        <w:tab/>
        <w:t xml:space="preserve">a) potwierdzeni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0</m:t>
            </m:r>
          </m:e>
        </m:bar>
      </m:oMath>
      <w:r>
        <w:rPr/>
        <w:t xml:space="preserve"> 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1</m:t>
            </m:r>
          </m:e>
        </m:bar>
      </m:oMath>
      <w:r>
        <w:rPr/>
        <w:t xml:space="preserve"> = 1, nieakt / - transfer 8 bitowy</w:t>
      </w:r>
    </w:p>
    <w:p>
      <w:pPr>
        <w:pStyle w:val="Normal"/>
        <w:rPr/>
      </w:pPr>
      <w:r>
        <w:rPr/>
        <w:tab/>
        <w:t xml:space="preserve">b) potwierdzeni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1</m:t>
            </m:r>
          </m:e>
        </m:bar>
      </m:oMath>
      <w:r>
        <w:rPr/>
        <w:t xml:space="preserve"> 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0</m:t>
            </m:r>
          </m:e>
        </m:bar>
      </m:oMath>
      <w:r>
        <w:rPr/>
        <w:t xml:space="preserve"> = 1, nieakt / - transfer 16 bitowy</w:t>
      </w:r>
    </w:p>
    <w:p>
      <w:pPr>
        <w:pStyle w:val="Normal"/>
        <w:rPr/>
      </w:pPr>
      <w:r>
        <w:rPr/>
        <w:tab/>
        <w:t xml:space="preserve">c) potwierdzeni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0,1</m:t>
            </m:r>
          </m:e>
        </m:bar>
      </m:oMath>
      <w:r>
        <w:rPr/>
        <w:t xml:space="preserve"> - podstawowy transfer 32 bitowy</w:t>
      </w:r>
    </w:p>
    <w:p>
      <w:pPr>
        <w:pStyle w:val="Normal"/>
        <w:rPr/>
      </w:pPr>
      <w:r>
        <w:rPr/>
        <w:tab/>
        <w:t xml:space="preserve">d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SCK0,1</m:t>
            </m:r>
          </m:e>
        </m:bar>
      </m:oMath>
      <w:r>
        <w:rPr/>
        <w:t xml:space="preserve"> = 1 - </w:t>
      </w:r>
      <w:r>
        <w:rPr>
          <w:rFonts w:eastAsia="Symbol" w:cs="Symbol" w:ascii="Symbol" w:hAnsi="Symbol"/>
        </w:rPr>
        <w:t></w:t>
      </w:r>
      <w:r>
        <w:rPr/>
        <w:t>p wstawia takty oczeki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ie węższa szyna danych jest zawsze „wyrównywana” do lewa w stosunku do szyny danych </w:t>
      </w:r>
      <w:r>
        <w:rPr>
          <w:rFonts w:eastAsia="Symbol" w:cs="Symbol" w:ascii="Symbol" w:hAnsi="Symbol"/>
        </w:rPr>
        <w:t></w:t>
      </w:r>
      <w:r>
        <w:rPr/>
        <w:t>p.</w:t>
      </w:r>
    </w:p>
    <w:p>
      <w:pPr>
        <w:pStyle w:val="Normal"/>
        <w:rPr/>
      </w:pPr>
      <w:r>
        <w:rPr/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31</w:t>
            </w:r>
          </w:p>
        </w:tc>
        <w:tc>
          <w:tcPr>
            <w:tcW w:w="141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-340995</wp:posOffset>
                </wp:positionV>
                <wp:extent cx="91440" cy="82296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6.4pt;margin-top:-26.9pt;width:7.15pt;height:64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54610</wp:posOffset>
                </wp:positionV>
                <wp:extent cx="274320" cy="548640"/>
                <wp:effectExtent l="13970" t="635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09.2pt;margin-top:4.3pt;width:21.55pt;height:43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-6350</wp:posOffset>
                </wp:positionV>
                <wp:extent cx="109728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arta 8 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AC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0.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arta 8 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AC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5480</wp:posOffset>
                </wp:positionH>
                <wp:positionV relativeFrom="paragraph">
                  <wp:posOffset>-737235</wp:posOffset>
                </wp:positionV>
                <wp:extent cx="91440" cy="173736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737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-58.1pt;width:7.15pt;height:136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115570</wp:posOffset>
                </wp:positionV>
                <wp:extent cx="274320" cy="365760"/>
                <wp:effectExtent l="19685" t="5715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DownArrow">
                          <a:avLst>
                            <a:gd name="adj1" fmla="val 50000"/>
                            <a:gd name="adj2" fmla="val 2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9.1pt;width:21.55pt;height:28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15570</wp:posOffset>
                </wp:positionV>
                <wp:extent cx="146304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a 16 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AC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9.1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ta 16 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AC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np. wykonuje 4-bitowy transfer to:</w:t>
      </w:r>
    </w:p>
    <w:p>
      <w:pPr>
        <w:pStyle w:val="Normal"/>
        <w:rPr/>
      </w:pPr>
      <w:r>
        <w:rPr/>
        <w:tab/>
        <w:t xml:space="preserve">a. przy potwierdzeni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SCK0,1</m:t>
            </m:r>
          </m:e>
        </m:bar>
      </m:oMath>
      <w:r>
        <w:rPr/>
        <w:t xml:space="preserve"> = 0 przejdzie do następnej operacji</w:t>
      </w:r>
    </w:p>
    <w:p>
      <w:pPr>
        <w:pStyle w:val="Normal"/>
        <w:rPr/>
      </w:pPr>
      <w:r>
        <w:rPr/>
        <w:tab/>
        <w:t xml:space="preserve">b. przy potwierdzeniu tylko prze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1</m:t>
            </m:r>
          </m:e>
        </m:bar>
      </m:oMath>
      <w:r>
        <w:rPr/>
        <w:t xml:space="preserve"> = 0 </w:t>
      </w:r>
      <w:r>
        <w:rPr>
          <w:rFonts w:eastAsia="Symbol" w:cs="Symbol" w:ascii="Symbol" w:hAnsi="Symbol"/>
        </w:rPr>
        <w:t></w:t>
      </w:r>
      <w:r>
        <w:rPr/>
        <w:t xml:space="preserve">p wykona dodatkowy cykl, zaś karta dostarczy lub   </w:t>
        <w:tab/>
        <w:t xml:space="preserve">    odbierze dane w 2-ch 2-obszarowych porcjach. </w:t>
      </w:r>
    </w:p>
    <w:p>
      <w:pPr>
        <w:pStyle w:val="Normal"/>
        <w:rPr/>
      </w:pPr>
      <w:r>
        <w:rPr/>
        <w:tab/>
        <w:t xml:space="preserve">c. przy potwierdzeniu tylko prze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0</m:t>
            </m:r>
          </m:e>
        </m:bar>
      </m:oMath>
      <w:r>
        <w:rPr/>
        <w:t xml:space="preserve"> = 0 </w:t>
      </w:r>
      <w:r>
        <w:rPr>
          <w:rFonts w:eastAsia="Symbol" w:cs="Symbol" w:ascii="Symbol" w:hAnsi="Symbol"/>
        </w:rPr>
        <w:t></w:t>
      </w:r>
      <w:r>
        <w:rPr/>
        <w:t xml:space="preserve">p wykona dodatkowo 3 cykle, zaś karta dostarczy lub  </w:t>
        <w:tab/>
        <w:t xml:space="preserve">    odbierze dane w 4-ch 1-bitowych por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la b. i c. </w:t>
      </w:r>
      <w:r>
        <w:rPr>
          <w:rFonts w:eastAsia="Symbol" w:cs="Symbol" w:ascii="Symbol" w:hAnsi="Symbol"/>
        </w:rPr>
        <w:t></w:t>
      </w:r>
      <w:r>
        <w:rPr/>
        <w:t>p wykorzystuje wewnętrzny multiplexer żeby odpowiednio przesyłać bajty (c.) i słowa (b.) dla zapisu lub składać w całość odbierane bajty (c.) lub słowa (b.) przy odczycie.</w:t>
      </w:r>
    </w:p>
    <w:p>
      <w:pPr>
        <w:pStyle w:val="Normal"/>
        <w:rPr/>
      </w:pPr>
      <w:r>
        <w:rPr/>
        <w:t xml:space="preserve">      </w:t>
      </w:r>
      <w:r>
        <w:rPr/>
        <w:t xml:space="preserve">Przykładowe zastosowanie to zapis programu do bajtowego epromu (zamiast rozłożenia do 4-ch) -karta  potwierdza prze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ACK0</m:t>
            </m:r>
          </m:e>
        </m:bar>
      </m:oMath>
      <w:r>
        <w:rPr/>
        <w:t>. Każde długie słowo jest pobierane w 4-ch cyklach. Karta jest prostsza ale oczywiście szybkość systemu mal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by zaobserwować możliwości „dostosowawcze” </w:t>
      </w:r>
      <w:r>
        <w:rPr>
          <w:rFonts w:eastAsia="Symbol" w:cs="Symbol" w:ascii="Symbol" w:hAnsi="Symbol"/>
        </w:rPr>
        <w:t></w:t>
      </w:r>
      <w:r>
        <w:rPr/>
        <w:t>p wpisz poprzez konsolę do pamięci wartości startowe i program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800</w:t>
            </w:r>
          </w:p>
          <w:p>
            <w:pPr>
              <w:pStyle w:val="Normal"/>
              <w:jc w:val="center"/>
              <w:rPr/>
            </w:pPr>
            <w:r>
              <w:rPr/>
              <w:t>00000804</w:t>
            </w:r>
          </w:p>
          <w:p>
            <w:pPr>
              <w:pStyle w:val="Normal"/>
              <w:jc w:val="center"/>
              <w:rPr/>
            </w:pPr>
            <w:r>
              <w:rPr/>
              <w:t>0000080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C0011</w:t>
            </w:r>
          </w:p>
          <w:p>
            <w:pPr>
              <w:pStyle w:val="Normal"/>
              <w:jc w:val="center"/>
              <w:rPr/>
            </w:pPr>
            <w:r>
              <w:rPr/>
              <w:t>2233207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60F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SP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C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E $00112233, D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EA $00000500, A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VE D0, (A0)</w:t>
            </w:r>
          </w:p>
          <w:p>
            <w:pPr>
              <w:pStyle w:val="Normal"/>
              <w:jc w:val="center"/>
              <w:rPr/>
            </w:pPr>
            <w:r>
              <w:rPr/>
              <w:t>B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„czołówce” karty 68030 po zapisie programy i po wyzerowaniu palą się wyłącznie Led’y DSACK0,1 (nominalny transfer 4-bitowy). Niniejszy program zapisuje do lokacji $500 wartość długiego słowa $00112233          z rejestru D</w:t>
      </w:r>
      <w:r>
        <w:rPr>
          <w:rFonts w:eastAsia="Symbol" w:cs="Symbol" w:ascii="Symbol" w:hAnsi="Symbol"/>
        </w:rPr>
        <w:t>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Przekrokuj program i zatrzymaj się przy wspomnianym zapisie pod lokację $500. Po czym krokuj dalej:</w:t>
      </w:r>
    </w:p>
    <w:p>
      <w:pPr>
        <w:pStyle w:val="Normal"/>
        <w:rPr/>
      </w:pPr>
      <w:r>
        <w:rPr/>
        <w:tab/>
        <w:t xml:space="preserve">a) po wyciśnięciu DSACKo (pali się tylko Led DSACK1) tj. transfer 2-bitowy, po skończonym zapisie </w:t>
        <w:tab/>
        <w:t xml:space="preserve">    wróć do standardowego zapisu. </w:t>
      </w:r>
    </w:p>
    <w:p>
      <w:pPr>
        <w:pStyle w:val="Normal"/>
        <w:rPr/>
      </w:pPr>
      <w:r>
        <w:rPr/>
        <w:tab/>
        <w:t xml:space="preserve">b) po wyciśnięciu DSACK1 (pali się tylko Led DSACK0) tj. zapis bajtowy, po zakończonym zapisie wróć </w:t>
        <w:tab/>
        <w:t xml:space="preserve">    do standardowego transfe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a i b za każdym razem rozpoczynamy od resetu.</w:t>
      </w:r>
    </w:p>
    <w:p>
      <w:pPr>
        <w:pStyle w:val="Normal"/>
        <w:rPr/>
      </w:pPr>
      <w:r>
        <w:rPr/>
        <w:t>Efekty obserwacji zapisu w tabelach (2 przypadki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szyna danych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       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   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komentuj zapisane rezultaty operacji.</w:t>
      </w:r>
    </w:p>
    <w:p>
      <w:pPr>
        <w:pStyle w:val="Normal"/>
        <w:rPr/>
      </w:pPr>
      <w:r>
        <w:rPr/>
        <w:t>Znaczenie sygnałów A1, A0, S121, S120 jest następu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1</w:t>
        <w:tab/>
        <w:t>A0</w:t>
        <w:tab/>
      </w:r>
      <w:r>
        <w:rPr>
          <w:b/>
          <w:sz w:val="16"/>
        </w:rPr>
        <w:t>przesunięcie wzgl adresu</w:t>
      </w:r>
      <w:r>
        <w:rPr>
          <w:b/>
        </w:rPr>
        <w:tab/>
        <w:tab/>
        <w:t>S121</w:t>
        <w:tab/>
        <w:t>S120</w:t>
        <w:tab/>
        <w:t xml:space="preserve">rozmia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ab/>
      </w:r>
      <w:r>
        <w:rPr>
          <w:b/>
          <w:sz w:val="16"/>
        </w:rPr>
        <w:t>podzielonego przez 4</w:t>
      </w:r>
    </w:p>
    <w:p>
      <w:pPr>
        <w:pStyle w:val="Normal"/>
        <w:rPr/>
      </w:pPr>
      <w:r>
        <w:rPr/>
        <w:tab/>
        <w:t>0</w:t>
        <w:tab/>
        <w:t>0</w:t>
        <w:tab/>
        <w:t xml:space="preserve">             0</w:t>
        <w:tab/>
        <w:tab/>
        <w:tab/>
        <w:t>0</w:t>
        <w:tab/>
        <w:t>1</w:t>
        <w:tab/>
        <w:t>bajt</w:t>
      </w:r>
    </w:p>
    <w:p>
      <w:pPr>
        <w:pStyle w:val="Normal"/>
        <w:rPr/>
      </w:pPr>
      <w:r>
        <w:rPr/>
        <w:tab/>
        <w:t>0</w:t>
        <w:tab/>
        <w:t>1</w:t>
        <w:tab/>
        <w:t xml:space="preserve">            +1</w:t>
        <w:tab/>
        <w:tab/>
        <w:tab/>
        <w:t>1</w:t>
        <w:tab/>
        <w:t>0</w:t>
        <w:tab/>
        <w:t>słowo</w:t>
      </w:r>
    </w:p>
    <w:p>
      <w:pPr>
        <w:pStyle w:val="Normal"/>
        <w:rPr/>
      </w:pPr>
      <w:r>
        <w:rPr/>
        <w:tab/>
        <w:t>1</w:t>
        <w:tab/>
        <w:t>0</w:t>
        <w:tab/>
        <w:t xml:space="preserve">            +2</w:t>
        <w:tab/>
        <w:tab/>
        <w:tab/>
        <w:t>1</w:t>
        <w:tab/>
        <w:t>1</w:t>
        <w:tab/>
        <w:t>3 bajty</w:t>
        <w:br/>
        <w:tab/>
        <w:t>1</w:t>
        <w:tab/>
        <w:t>1</w:t>
        <w:tab/>
        <w:t xml:space="preserve">            +3</w:t>
        <w:tab/>
        <w:tab/>
        <w:tab/>
        <w:t>0</w:t>
        <w:tab/>
        <w:t>0</w:t>
        <w:tab/>
        <w:t>długie słowo</w:t>
      </w:r>
    </w:p>
    <w:p>
      <w:pPr>
        <w:pStyle w:val="Normal"/>
        <w:rPr/>
      </w:pPr>
      <w:r>
        <w:rPr/>
        <w:tab/>
        <w:tab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cja stosu przy stanach wyjątk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68000 zapisywał na stosie (obszar danych nadzorcy) 4 bajty PC i 2 bajty SK (status). Przy błędzie adresu i magistrali były to 14-bajtowe warstwy. Jeśli na stosie spiętrzy się kilka warstw to system operacyjny może nie zidentyfikować ile jest warstw i jakie były przyczyny ich składania (np. sytuacja komunikacji wyjątków).</w:t>
      </w:r>
    </w:p>
    <w:p>
      <w:pPr>
        <w:pStyle w:val="TextBody"/>
        <w:rPr/>
      </w:pPr>
      <w:r>
        <w:rPr/>
        <w:t xml:space="preserve">      </w:t>
      </w:r>
      <w:r>
        <w:rPr/>
        <w:t>Dlatego od 68030 wprowadzono do warstw zapisywanych na stosie tzw. sygnaturę wyjątku. Są to 2 bajty o następującym formac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3             12  11                                                                  0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 warstw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sunięcie w tablicy adresowo-startowych 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tzw Vector off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yp warstwy określa jej „grubość” natomiast pole przesunięcia w tablicy jednoznacznie identyfikuje „sprawcę” tj. stan wyjątkowy lub przerwanie, które były przyczyną nałożenia tej warstwy na stos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sunięcie w tablicy to 12 bitów LSB z adresu </w:t>
      </w:r>
      <w:r>
        <w:rPr>
          <w:u w:val="single"/>
        </w:rPr>
        <w:t>spod którego</w:t>
      </w:r>
      <w:r>
        <w:rPr/>
        <w:t xml:space="preserve"> odczytujemy adres startowy. Przykładow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yjątkow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unięcie w tabel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łąd magistral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legalna in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śledze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er. Zewn. o numerze C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C (tj. 4*C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leży pamiętać, że pole przesunięcia w tabeli nie ulega zmianie po zmianie stanu rejestru VBR. Rejestr ten jest zerowany po reset w celu zachowania kompatybilności z poprzednim </w:t>
      </w:r>
      <w:r>
        <w:rPr>
          <w:rFonts w:eastAsia="Symbol" w:cs="Symbol" w:ascii="Symbol" w:hAnsi="Symbol"/>
        </w:rPr>
        <w:t></w:t>
      </w:r>
      <w:r>
        <w:rPr/>
        <w:t>p. Zapisując rejestr VBR mamy możliwość umieszczenia tabeli z adresami w innym miejscu bądź możemy zmieniać używane tablice podczas prac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ygnatura umieszczona jest w stałym miejscu względem wierzchołka stosu (początku następnej warstwy) i informuje o dodatkowej informacji umieszczonej na stosie, oprócz PC/SR które odczytuje potem rozkaz RTE 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83210</wp:posOffset>
                      </wp:positionV>
                      <wp:extent cx="91440" cy="274320"/>
                      <wp:effectExtent l="5715" t="5080" r="571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8pt;margin-top:22.3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83210</wp:posOffset>
                      </wp:positionV>
                      <wp:extent cx="54864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2.3pt;mso-position-vertical-relative:text;margin-left:2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69850</wp:posOffset>
                      </wp:positionV>
                      <wp:extent cx="36576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5.5pt" to="80.35pt,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Status (S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stwa 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7305</wp:posOffset>
                      </wp:positionV>
                      <wp:extent cx="91440" cy="274320"/>
                      <wp:effectExtent l="5715" t="5080" r="571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8pt;margin-top:2.15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S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  <w:r>
              <w:rPr>
                <w:vertAlign w:val="subscript"/>
                <w:lang w:val="de-DE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43510</wp:posOffset>
                      </wp:positionV>
                      <wp:extent cx="91440" cy="18288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2pt;margin-top:11.3pt;width:7.15pt;height:14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PC</w:t>
            </w:r>
            <w:r>
              <w:rPr>
                <w:vertAlign w:val="subscript"/>
                <w:lang w:val="de-DE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43510</wp:posOffset>
                      </wp:positionV>
                      <wp:extent cx="365760" cy="274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.3pt;mso-position-vertical-relative:text;margin-left:5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stwa D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8890</wp:posOffset>
                      </wp:positionV>
                      <wp:extent cx="91440" cy="274320"/>
                      <wp:effectExtent l="5715" t="5080" r="571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8pt;margin-top:0.7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S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  <w:r>
              <w:rPr>
                <w:vertAlign w:val="subscript"/>
                <w:lang w:val="de-DE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  <w:r>
              <w:rPr>
                <w:vertAlign w:val="subscript"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57785</wp:posOffset>
                      </wp:positionV>
                      <wp:extent cx="91440" cy="73152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2pt;margin-top:4.55pt;width:7.15pt;height:57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332105</wp:posOffset>
                      </wp:positionV>
                      <wp:extent cx="274320" cy="27432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.15pt;mso-position-vertical-relative:text;margin-left:5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arstwa C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67310</wp:posOffset>
                      </wp:positionV>
                      <wp:extent cx="91440" cy="274320"/>
                      <wp:effectExtent l="5715" t="5080" r="571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8pt;margin-top:5.3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S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  <w:r>
              <w:rPr>
                <w:vertAlign w:val="subscript"/>
                <w:lang w:val="de-DE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  <w:r>
              <w:rPr>
                <w:vertAlign w:val="subscript"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stwa B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39370</wp:posOffset>
                      </wp:positionV>
                      <wp:extent cx="91440" cy="274320"/>
                      <wp:effectExtent l="5715" t="5080" r="571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8pt;margin-top:3.1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S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  <w:r>
              <w:rPr>
                <w:vertAlign w:val="subscript"/>
                <w:lang w:val="de-DE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40335</wp:posOffset>
                      </wp:positionV>
                      <wp:extent cx="91440" cy="18288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2pt;margin-top:11.05pt;width:7.15pt;height:14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PC</w:t>
            </w:r>
            <w:r>
              <w:rPr>
                <w:vertAlign w:val="subscript"/>
                <w:lang w:val="de-DE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40335</wp:posOffset>
                      </wp:positionV>
                      <wp:extent cx="274320" cy="2743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05pt;mso-position-vertical-relative:text;margin-left:5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stwa A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73025</wp:posOffset>
                      </wp:positionV>
                      <wp:extent cx="907415" cy="3778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69496865"/>
                                  <w:bookmarkEnd w:id="0"/>
                                  <w:r>
                                    <w:rPr/>
                                    <w:object w:dxaOrig="1141" w:dyaOrig="4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05pt;height:22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101761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29.75pt;mso-wrap-distance-left:9.05pt;mso-wrap-distance-right:9.05pt;mso-wrap-distance-top:0pt;mso-wrap-distance-bottom:0pt;margin-top:5.75pt;mso-position-vertical-relative:text;margin-left: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69496865"/>
                            <w:bookmarkEnd w:id="1"/>
                            <w:r>
                              <w:rPr/>
                              <w:object w:dxaOrig="1141" w:dyaOrig="4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05pt;height:22.55pt" filled="f" o:ole="">
                                  <v:imagedata r:id="rId5" o:title=""/>
                                </v:shape>
                                <o:OLEObject Type="Embed" ProgID="" ShapeID="ole_rId4" DrawAspect="Content" ObjectID="_6157385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.2pt" to="80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pola typu w sygnaturze warstwy określa się jej grubość (czyli początek warstwy następnej). Informacje dodatkowe są zapisywane przez </w:t>
      </w:r>
      <w:r>
        <w:rPr>
          <w:rFonts w:eastAsia="Symbol" w:cs="Symbol" w:ascii="Symbol" w:hAnsi="Symbol"/>
        </w:rPr>
        <w:t></w:t>
      </w:r>
      <w:r>
        <w:rPr/>
        <w:t>p przy wchodzeniu w obsługę stanu wyjątkowego. Natomiast instrukcja powrotna (RTE) odtwarza tylko PC/SR ale odczytuje i sygnaturę aby wiedzieć ile słów następnie usunąć ze stanu (poprzez inkrementację SSP) aby wskaźnik stosu wskazywał początek następnej warstwy. Informacje dodatkową wykorzystują procedury obsługi wyjątków.</w:t>
      </w:r>
    </w:p>
    <w:p>
      <w:pPr>
        <w:pStyle w:val="Normal"/>
        <w:rPr/>
      </w:pPr>
      <w:r>
        <w:rPr/>
        <w:t xml:space="preserve">Należy zaznaczyć że inny format stosu dla stanów wyjątkowych w stosunku do </w:t>
      </w:r>
      <w:r>
        <w:rPr>
          <w:rFonts w:eastAsia="Symbol" w:cs="Symbol" w:ascii="Symbol" w:hAnsi="Symbol"/>
        </w:rPr>
        <w:t></w:t>
      </w:r>
      <w:r>
        <w:rPr/>
        <w:t xml:space="preserve">p „wcześniejszych” nie oznacza niemożności przenoszenia oprogramowania (ze starszych do nowszych </w:t>
      </w:r>
      <w:r>
        <w:rPr>
          <w:rFonts w:eastAsia="Symbol" w:cs="Symbol" w:ascii="Symbol" w:hAnsi="Symbol"/>
        </w:rPr>
        <w:t></w:t>
      </w:r>
      <w:r>
        <w:rPr/>
        <w:t>p) gdyż systemy operacyjne są zawsze unikatowe. Na poziomie użytkownika zestaw rejestrów i obraz stosu przy wejściach do podprogramów są oczywiście iden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pisz do pamięci następując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dres </w:t>
        <w:tab/>
        <w:tab/>
        <w:tab/>
        <w:t>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76200</wp:posOffset>
                </wp:positionV>
                <wp:extent cx="182880" cy="5486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6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0000000</w:t>
        <w:tab/>
        <w:tab/>
        <w:t>00001000</w:t>
        <w:tab/>
        <w:tab/>
        <w:t>(SSP)</w:t>
      </w:r>
    </w:p>
    <w:p>
      <w:pPr>
        <w:pStyle w:val="Normal"/>
        <w:rPr/>
      </w:pPr>
      <w:r>
        <w:rPr/>
        <w:t xml:space="preserve">adresy                                </w:t>
      </w:r>
    </w:p>
    <w:p>
      <w:pPr>
        <w:pStyle w:val="Normal"/>
        <w:rPr/>
      </w:pPr>
      <w:r>
        <w:rPr/>
        <w:t>startowe                              00000004</w:t>
        <w:tab/>
        <w:tab/>
        <w:t>00000800</w:t>
        <w:tab/>
        <w:tab/>
        <w:t>(P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182880" cy="5486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8.4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00000800</w:t>
        <w:tab/>
        <w:tab/>
        <w:t>4AFC4E71</w:t>
        <w:tab/>
        <w:tab/>
        <w:t>ILL, NOP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program”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de-DE"/>
        </w:rPr>
        <w:t>00000804</w:t>
        <w:tab/>
        <w:tab/>
        <w:t>4E714E71</w:t>
        <w:tab/>
        <w:tab/>
        <w:t>NOP, NO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182880" cy="5486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</w:t>
      </w:r>
      <w:r>
        <w:rPr>
          <w:lang w:val="de-DE"/>
        </w:rPr>
        <w:t>00000010</w:t>
        <w:tab/>
        <w:tab/>
        <w:t>00000500</w:t>
        <w:tab/>
        <w:tab/>
        <w:tab/>
        <w:tab/>
      </w:r>
    </w:p>
    <w:p>
      <w:pPr>
        <w:pStyle w:val="Normal"/>
        <w:rPr/>
      </w:pPr>
      <w:r>
        <w:rPr/>
        <w:t xml:space="preserve">adres obsługi                    </w:t>
      </w:r>
    </w:p>
    <w:p>
      <w:pPr>
        <w:pStyle w:val="Normal"/>
        <w:rPr/>
      </w:pPr>
      <w:r>
        <w:rPr/>
        <w:t xml:space="preserve">stanu wyj.                          </w:t>
      </w:r>
    </w:p>
    <w:p>
      <w:pPr>
        <w:pStyle w:val="Normal"/>
        <w:rPr/>
      </w:pPr>
      <w:r>
        <w:rPr/>
        <w:t xml:space="preserve">nieleg. instr. - jest w tabeli </w:t>
      </w:r>
    </w:p>
    <w:p>
      <w:pPr>
        <w:pStyle w:val="Normal"/>
        <w:rPr/>
      </w:pPr>
      <w:r>
        <w:rPr/>
        <w:t>pod adresem $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182880" cy="5486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8.4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0000500</w:t>
        <w:tab/>
        <w:tab/>
        <w:t>4E714E71</w:t>
        <w:tab/>
        <w:tab/>
        <w:t>NOP, NOP</w:t>
      </w:r>
    </w:p>
    <w:p>
      <w:pPr>
        <w:pStyle w:val="Normal"/>
        <w:rPr/>
      </w:pPr>
      <w:r>
        <w:rPr/>
        <w:t>„</w:t>
      </w:r>
      <w:r>
        <w:rPr/>
        <w:t xml:space="preserve">obsługa”                          </w:t>
      </w:r>
    </w:p>
    <w:p>
      <w:pPr>
        <w:pStyle w:val="Normal"/>
        <w:rPr/>
      </w:pPr>
      <w:r>
        <w:rPr>
          <w:lang w:val="de-DE"/>
        </w:rPr>
        <w:t>wyjatku                                 00000504</w:t>
        <w:tab/>
        <w:tab/>
        <w:t>4E714E73</w:t>
        <w:tab/>
        <w:tab/>
        <w:t>NOP, R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zekrokuj wpisany program i zapisz obraz stosu 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1"/>
        <w:gridCol w:w="851"/>
        <w:gridCol w:w="851"/>
        <w:gridCol w:w="3495"/>
      </w:tblGrid>
      <w:tr>
        <w:trPr/>
        <w:tc>
          <w:tcPr>
            <w:tcW w:w="19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37160</wp:posOffset>
                      </wp:positionV>
                      <wp:extent cx="91440" cy="91440"/>
                      <wp:effectExtent l="20320" t="5080" r="2095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15.6pt;margin-top:10.8pt;width:7.15pt;height:7.1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Adresy baj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F8, ‘9, ‘A, ‘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FC, ‘D, ‘E, ‘F</w:t>
            </w:r>
          </w:p>
          <w:p>
            <w:pPr>
              <w:pStyle w:val="Normal"/>
              <w:rPr/>
            </w:pPr>
            <w:r>
              <w:rPr/>
              <w:t xml:space="preserve">$1000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początkowe SSP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Pole typ warstwowy</w:t>
              <w:br/>
              <w:t>dla stanu wyjątkowego</w:t>
              <w:br/>
              <w:t>instrukcji nielegalnej</w:t>
              <w:br/>
              <w:t>wynosi binarnie 000</w:t>
            </w:r>
          </w:p>
        </w:tc>
      </w:tr>
      <w:tr>
        <w:trPr>
          <w:trHeight w:val="360" w:hRule="exact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ując zwróc uwagę na:</w:t>
      </w:r>
    </w:p>
    <w:p>
      <w:pPr>
        <w:pStyle w:val="Normal"/>
        <w:rPr/>
      </w:pPr>
      <w:r>
        <w:rPr/>
        <w:tab/>
        <w:t xml:space="preserve">1. Stany liniA1 A0 S121 S120 informujace o rozmiarze zapisywanego na stos argumentu i jego położeniu </w:t>
        <w:tab/>
        <w:t xml:space="preserve">    (przesunięcie od bitu 31 tj. od bajtu o adresie </w:t>
      </w:r>
      <w:r>
        <w:rPr>
          <w:rFonts w:eastAsia="Symbol" w:cs="Symbol" w:ascii="Symbol" w:hAnsi="Symbol"/>
        </w:rPr>
        <w:t></w:t>
      </w:r>
      <w:r>
        <w:rPr/>
        <w:t xml:space="preserve"> przez 4).</w:t>
      </w:r>
    </w:p>
    <w:p>
      <w:pPr>
        <w:pStyle w:val="Normal"/>
        <w:rPr/>
      </w:pPr>
      <w:r>
        <w:rPr/>
        <w:tab/>
        <w:t xml:space="preserve">2. Stan niewykorzystywanych bajtów szyny (nie są one zapisywane co widac na podstawie stanu 4-ch </w:t>
        <w:tab/>
        <w:t xml:space="preserve">    „Ledów” aktywności bajtów na czołówce pamieci RAM).</w:t>
      </w:r>
    </w:p>
    <w:p>
      <w:pPr>
        <w:pStyle w:val="Normal"/>
        <w:rPr/>
      </w:pPr>
      <w:r>
        <w:rPr/>
        <w:tab/>
        <w:t xml:space="preserve">3. Przeplatanie operacji stosowych cyklem odczytu adresu startowego z tabeli i cyklem ładowania do </w:t>
        <w:tab/>
        <w:t xml:space="preserve">    kolejki początku programu obsługi. </w:t>
      </w:r>
    </w:p>
    <w:p>
      <w:pPr>
        <w:pStyle w:val="Normal"/>
        <w:rPr/>
      </w:pPr>
      <w:r>
        <w:rPr/>
        <w:tab/>
        <w:t xml:space="preserve">4. Przy transferze 4-bajtowym z przesunięciem +2 </w:t>
      </w:r>
      <w:r>
        <w:rPr>
          <w:rFonts w:eastAsia="Symbol" w:cs="Symbol" w:ascii="Symbol" w:hAnsi="Symbol"/>
        </w:rPr>
        <w:t></w:t>
      </w:r>
      <w:r>
        <w:rPr/>
        <w:t xml:space="preserve">p oczywiście zapisze („zmieści”) tylko 2 bajty a </w:t>
        <w:tab/>
        <w:t xml:space="preserve"> </w:t>
        <w:tab/>
        <w:t xml:space="preserve">    następnie dokończy zapis transferem 2 bajtowym (z innym adresem) z przesunięciem +0</w:t>
      </w:r>
    </w:p>
    <w:p>
      <w:pPr>
        <w:pStyle w:val="Normal"/>
        <w:rPr/>
      </w:pPr>
      <w:r>
        <w:rPr/>
        <w:tab/>
        <w:t>5. Przeanalizuj zapisaną sygnatu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zy powrocie z „programu obsługi” rozkaz RTE odczytuje stos. Zwróć uwagę na:</w:t>
      </w:r>
    </w:p>
    <w:p>
      <w:pPr>
        <w:pStyle w:val="Normal"/>
        <w:rPr/>
      </w:pPr>
      <w:r>
        <w:rPr/>
        <w:tab/>
        <w:t xml:space="preserve">1. Odczyt zawsze 4-ch pełnych bajtów (odczyt jest nieniszczący) - jakie bajty są wykorzystywane </w:t>
        <w:tab/>
        <w:tab/>
        <w:t xml:space="preserve">    efektywnie informują linie A1 A0 S121 S120</w:t>
      </w:r>
    </w:p>
    <w:p>
      <w:pPr>
        <w:pStyle w:val="Normal"/>
        <w:rPr/>
      </w:pPr>
      <w:r>
        <w:rPr/>
        <w:tab/>
        <w:t xml:space="preserve">2. Odczyt sygnatury - nie jest ona potrzebna do powrotu, </w:t>
      </w:r>
      <w:r>
        <w:rPr>
          <w:rFonts w:eastAsia="Symbol" w:cs="Symbol" w:ascii="Symbol" w:hAnsi="Symbol"/>
        </w:rPr>
        <w:t></w:t>
      </w:r>
      <w:r>
        <w:rPr/>
        <w:t>p na podstawie pola typ: 0000</w:t>
      </w:r>
    </w:p>
    <w:p>
      <w:pPr>
        <w:pStyle w:val="Normal"/>
        <w:rPr/>
      </w:pPr>
      <w:r>
        <w:rPr/>
        <w:tab/>
        <w:t xml:space="preserve">    nie, że na stosie nie znajdują się żadne informacje dodatkowe i SSP nie musi być </w:t>
        <w:tab/>
        <w:t xml:space="preserve">  </w:t>
        <w:tab/>
        <w:t xml:space="preserve"> </w:t>
        <w:tab/>
        <w:t xml:space="preserve">    dodatkowo inkrementowa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 Śle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68030 posiada dwa tryby śledzenia. O ich wyborze decydują bity T1, T0 w bajcie systemowym SR</w:t>
      </w:r>
    </w:p>
    <w:p>
      <w:pPr>
        <w:pStyle w:val="Normal"/>
        <w:rPr/>
      </w:pPr>
      <w:r>
        <w:rPr/>
      </w:r>
    </w:p>
    <w:tbl>
      <w:tblPr>
        <w:tblW w:w="3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-182245</wp:posOffset>
                      </wp:positionV>
                      <wp:extent cx="91440" cy="731520"/>
                      <wp:effectExtent l="5080" t="635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-14.4pt;width:7.15pt;height:57.5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T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-163830</wp:posOffset>
                </wp:positionV>
                <wp:extent cx="91440" cy="548640"/>
                <wp:effectExtent l="5080" t="635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-12.95pt;width:7.15pt;height:43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2520</wp:posOffset>
                </wp:positionH>
                <wp:positionV relativeFrom="paragraph">
                  <wp:posOffset>64135</wp:posOffset>
                </wp:positionV>
                <wp:extent cx="118872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ka przerwa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.0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ka przerw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07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Brak śledzenia (stan po reset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 xml:space="preserve">Śledzenie jedynie przy rozgałęzieniach (rozkazy skoków, wywołań, powrotów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Śledzenie po każdej instruk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Kombinacja niewykorzystywana (działanie jak dla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ejściu w śledzenie warstwa na stosie jest następująca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970"/>
        <w:gridCol w:w="970"/>
        <w:gridCol w:w="970"/>
        <w:gridCol w:w="970"/>
        <w:gridCol w:w="3727"/>
      </w:tblGrid>
      <w:tr>
        <w:trPr/>
        <w:tc>
          <w:tcPr>
            <w:tcW w:w="15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 – adres powrotny z procedury śle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 adres instrukcji – po tym rozkazie „wchodzi” procedura śledząca</w:t>
            </w:r>
          </w:p>
        </w:tc>
      </w:tr>
      <w:tr>
        <w:trPr/>
        <w:tc>
          <w:tcPr>
            <w:tcW w:w="15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-C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>
                <w:vertAlign w:val="subscript"/>
              </w:rPr>
              <w:t>H</w:t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-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>
                <w:vertAlign w:val="subscript"/>
              </w:rPr>
              <w:t>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</w:t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-4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adres instr.</w:t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9pt" to="73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czątkowe</w:t>
      </w:r>
    </w:p>
    <w:p>
      <w:pPr>
        <w:pStyle w:val="Normal"/>
        <w:rPr/>
      </w:pPr>
      <w:r>
        <w:rPr/>
        <w:t>S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śledzeniu „zwykłym” pole IA podaje adres instrukcji po której następuje śledzenie a pole PC adres instrukcji kolejnej do której powrócimy ze śledzenia (zwykłe PC= IA+2,4,6;  2,4,6 – długość instrukcji). Przy śledzeniu zgrubnym (po instrukcji rozgałęziającej) wartość PC jest oczywiście zupełnie inna w stosunku do IA.</w:t>
      </w:r>
    </w:p>
    <w:p>
      <w:pPr>
        <w:pStyle w:val="Normal"/>
        <w:jc w:val="both"/>
        <w:rPr/>
      </w:pPr>
      <w:r>
        <w:rPr/>
        <w:t xml:space="preserve">Aby praktycznie zapoznać się z działaniem </w:t>
      </w:r>
      <w:r>
        <w:rPr>
          <w:rFonts w:eastAsia="Symbol" w:cs="Symbol" w:ascii="Symbol" w:hAnsi="Symbol"/>
        </w:rPr>
        <w:t></w:t>
      </w:r>
      <w:r>
        <w:rPr/>
        <w:t>p przy śledzeniu zgrubnym należy wpisać następujący program testowy. Po ustawieniu stanu T1,T0 = 01 będzie można zaobserwować wejście i wyjście w śledzenie wraz z obrazem stosu. Dotyczy to instrukcji:</w:t>
      </w:r>
    </w:p>
    <w:p>
      <w:pPr>
        <w:pStyle w:val="Normal"/>
        <w:rPr/>
      </w:pPr>
      <w:r>
        <w:rPr/>
        <w:tab/>
        <w:t>BSR – wywołania</w:t>
      </w:r>
    </w:p>
    <w:p>
      <w:pPr>
        <w:pStyle w:val="Normal"/>
        <w:rPr/>
      </w:pPr>
      <w:r>
        <w:rPr/>
        <w:tab/>
        <w:t>RTS – powrotu z procedury</w:t>
      </w:r>
    </w:p>
    <w:p>
      <w:pPr>
        <w:pStyle w:val="Normal"/>
        <w:rPr/>
      </w:pPr>
      <w:r>
        <w:rPr/>
        <w:tab/>
        <w:t>BRA – skoku (tu bezwarunkowego)</w:t>
      </w:r>
    </w:p>
    <w:p>
      <w:pPr>
        <w:pStyle w:val="TextBody"/>
        <w:rPr/>
      </w:pPr>
      <w:r>
        <w:rPr/>
        <w:t>Pozostałe instrukcje to wypełniacze (NOP) aby nie zaciemniać obrazu. Także procedura „obsługi” śledzenia zawiera NOP-y zakończone oczywiście instrukcją RTE (powrót ze stanu wyjątkowego – ściąga ze stosu PC, SR a także odczytuje sygnaturę: w tym przypadku SSP należy zwiększyć o pojedynczą warstwę, tj. o 4 zawierającą IA)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429895</wp:posOffset>
                      </wp:positionV>
                      <wp:extent cx="91440" cy="1188720"/>
                      <wp:effectExtent l="635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4pt;margin-top:33.85pt;width:7.15pt;height:93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  <w:p>
            <w:pPr>
              <w:pStyle w:val="Normal"/>
              <w:rPr/>
            </w:pPr>
            <w:r>
              <w:rPr/>
              <w:t>00000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0001000</w:t>
            </w:r>
          </w:p>
          <w:p>
            <w:pPr>
              <w:pStyle w:val="Normal"/>
              <w:rPr/>
            </w:pPr>
            <w:r>
              <w:rPr/>
              <w:t>00000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(SSP)</w:t>
            </w:r>
          </w:p>
          <w:p>
            <w:pPr>
              <w:pStyle w:val="Normal"/>
              <w:rPr/>
            </w:pPr>
            <w:r>
              <w:rPr/>
              <w:t>(PC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247015</wp:posOffset>
                      </wp:positionV>
                      <wp:extent cx="0" cy="914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19.45pt" to="267.6pt,9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247015</wp:posOffset>
                      </wp:positionV>
                      <wp:extent cx="9144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19.45pt" to="274.75pt,1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47015</wp:posOffset>
                      </wp:positionV>
                      <wp:extent cx="0" cy="914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9.45pt" to="159.6pt,9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47015</wp:posOffset>
                      </wp:positionV>
                      <wp:extent cx="27432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9.45pt" to="181.15pt,1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521335</wp:posOffset>
                      </wp:positionV>
                      <wp:extent cx="9144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41.05pt" to="231.55pt,4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521335</wp:posOffset>
                      </wp:positionV>
                      <wp:extent cx="0" cy="8229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41.05pt" to="231.6pt,10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gram „główny” (pętl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0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FC67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E71</w:t>
            </w:r>
            <w:r>
              <w:rPr>
                <w:bdr w:val="single" w:sz="4" w:space="0" w:color="000000"/>
                <w:lang w:val="en-US"/>
              </w:rPr>
              <w:t>6130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 SP, $6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P, NOP</w:t>
            </w:r>
          </w:p>
          <w:p>
            <w:pPr>
              <w:pStyle w:val="Normal"/>
              <w:rPr/>
            </w:pPr>
            <w:r>
              <w:rPr/>
              <w:t>NOP, NOP</w:t>
            </w:r>
          </w:p>
          <w:p>
            <w:pPr>
              <w:pStyle w:val="Normal"/>
              <w:rPr/>
            </w:pPr>
            <w:r>
              <w:rPr/>
              <w:t>NOP, BSR $3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przesunięci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582295</wp:posOffset>
                      </wp:positionV>
                      <wp:extent cx="91440" cy="27432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4pt;margin-top:45.85pt;width:7.15pt;height:21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399415</wp:posOffset>
                      </wp:positionV>
                      <wp:extent cx="914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31.45pt" to="274.75pt,31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33655</wp:posOffset>
                      </wp:positionV>
                      <wp:extent cx="0" cy="9144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.65pt" to="166.8pt,7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.65pt" to="181.15pt,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399415</wp:posOffset>
                      </wp:positionV>
                      <wp:extent cx="27432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31.45pt" to="181.15pt,31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582295</wp:posOffset>
                      </wp:positionV>
                      <wp:extent cx="100584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45.85pt" to="231.55pt,4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582295</wp:posOffset>
                      </wp:positionV>
                      <wp:extent cx="0" cy="914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45.85pt" to="152.4pt,5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lang w:val="de-DE"/>
              </w:rPr>
              <w:t>60EA</w:t>
            </w:r>
            <w:r>
              <w:rPr>
                <w:lang w:val="de-DE"/>
              </w:rPr>
              <w:t>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OP, NOP</w:t>
            </w:r>
          </w:p>
          <w:p>
            <w:pPr>
              <w:pStyle w:val="Normal"/>
              <w:rPr/>
            </w:pPr>
            <w:r>
              <w:rPr/>
              <w:t>NOP, N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247015</wp:posOffset>
                      </wp:positionV>
                      <wp:extent cx="9144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9.45pt" to="231.55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247015</wp:posOffset>
                      </wp:positionV>
                      <wp:extent cx="0" cy="9144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9.45pt" to="231.6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338455</wp:posOffset>
                      </wp:positionV>
                      <wp:extent cx="82296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6.65pt" to="231.55pt,2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64135</wp:posOffset>
                      </wp:positionV>
                      <wp:extent cx="36576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5.05pt" to="181.15pt,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„</w:t>
            </w:r>
            <w:r>
              <w:rPr>
                <w:lang w:val="de-DE"/>
              </w:rPr>
              <w:t>podprogram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8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</w:t>
            </w:r>
            <w:r>
              <w:rPr>
                <w:bdr w:val="single" w:sz="4" w:space="0" w:color="000000"/>
                <w:lang w:val="de-DE"/>
              </w:rPr>
              <w:t>4E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OP, NOP</w:t>
            </w:r>
          </w:p>
          <w:p>
            <w:pPr>
              <w:pStyle w:val="Normal"/>
              <w:rPr/>
            </w:pPr>
            <w:r>
              <w:rPr/>
              <w:t>NOP, R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bdr w:val="single" w:sz="4" w:space="0" w:color="000000"/>
              </w:rPr>
              <w:t>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0000500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ęść tablicy z adresem startowym obsługi stanu wyjątkowego śledzenia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15240</wp:posOffset>
                      </wp:positionV>
                      <wp:extent cx="91440" cy="457200"/>
                      <wp:effectExtent l="635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4pt;margin-top:1.2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cedura „obsługi” śledzen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5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5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0005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4E714E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714E73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P NOP</w:t>
            </w:r>
          </w:p>
          <w:p>
            <w:pPr>
              <w:pStyle w:val="Normal"/>
              <w:rPr/>
            </w:pPr>
            <w:r>
              <w:rPr/>
              <w:t>NOP NOP</w:t>
            </w:r>
          </w:p>
          <w:p>
            <w:pPr>
              <w:pStyle w:val="Normal"/>
              <w:rPr/>
            </w:pPr>
            <w:r>
              <w:rPr/>
              <w:t>NOP 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wpisaniu przekrokuj program. Zwróć uwagę na dwukrotne pobieranie instrukcji spod lokacji $804. Wynika to z faktu że </w:t>
      </w:r>
      <w:r>
        <w:rPr>
          <w:rFonts w:eastAsia="Symbol" w:cs="Symbol" w:ascii="Symbol" w:hAnsi="Symbol"/>
        </w:rPr>
        <w:t></w:t>
      </w:r>
      <w:r>
        <w:rPr/>
        <w:t>p cofa kolejkę po każdej ingerencji w bajt systemowy rejestru statusowego. Opróżnienie kolejki jest konieczne gdy rozkazy w kolejce są już dekodowane a zmiana bajtu systemowego zwykle zmienia interpretację instrukcji (np. rozkazu uprzywilejowanego gdy ustawimy w bajcie systemowym tryb użytkownika).</w:t>
      </w:r>
    </w:p>
    <w:p>
      <w:pPr>
        <w:pStyle w:val="Normal"/>
        <w:jc w:val="both"/>
        <w:rPr/>
      </w:pPr>
      <w:r>
        <w:rPr/>
        <w:t>Narysuj obraz stosu po wyjściu do procedury śledzenia po instrukcjach BSR, RTS, BRA wg poniższego schematu:</w:t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54"/>
        <w:gridCol w:w="754"/>
        <w:gridCol w:w="754"/>
        <w:gridCol w:w="75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0</w:t>
            </w:r>
          </w:p>
        </w:tc>
        <w:tc>
          <w:tcPr>
            <w:tcW w:w="75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4</w:t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8</w:t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C</w:t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SP=$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waż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 po przejściu do śledzenia zawiera dodatkową warstwę. Wynika ona z działania instrukcji BSR, która musi zapisać na stosie adres powrotny z procedury – odczyta go instrukcja RTS. Obsługa śledzenia „wchodzi” pomiędzy rozkazem BSR a pierwszym rozkazem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kaz RTE nie odtwarza ze stosu wartości IA, a SSP zostaje zwiększony o 4 adresy (długie słowo I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gnatura wynosi $2024</w:t>
      </w:r>
    </w:p>
    <w:p>
      <w:pPr>
        <w:pStyle w:val="Normal"/>
        <w:ind w:left="360" w:hanging="0"/>
        <w:jc w:val="both"/>
        <w:rPr/>
      </w:pPr>
      <w:r>
        <w:rPr/>
        <w:t xml:space="preserve">Gdzie </w:t>
        <w:tab/>
        <w:t>2 – typ warstwy</w:t>
      </w:r>
    </w:p>
    <w:p>
      <w:pPr>
        <w:pStyle w:val="Normal"/>
        <w:ind w:left="360" w:hanging="0"/>
        <w:jc w:val="both"/>
        <w:rPr/>
      </w:pPr>
      <w:r>
        <w:rPr/>
        <w:tab/>
        <w:tab/>
        <w:t>024 – przesunięcie wskazujące położenie adresu obsługi (względem początku tabeli adresow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e kolejki wprowadza dodatkowe pobrania kodu – instrukcje rozgałęzień (BSR, RTS, BRA) opróżniają kolejkę podobnie jak rozkaz RTE kończący „obsługę” śl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Pamięć podręczna (ca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38pt;margin-top:73.2pt;width:228.7pt;height:293.6pt;mso-wrap-style:none;v-text-anchor:middle" type="_x0000_t172">
            <v:path textpathok="t"/>
            <v:textpath on="t" fitshape="t" string="MOTOROLA&#10;68030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56:00Z</dcterms:created>
  <dc:creator>KRZYSZTOF OPALIŃSKI</dc:creator>
  <dc:description/>
  <dc:language>en-US</dc:language>
  <cp:lastModifiedBy>Jacek</cp:lastModifiedBy>
  <dcterms:modified xsi:type="dcterms:W3CDTF">2011-11-15T11:17:00Z</dcterms:modified>
  <cp:revision>3</cp:revision>
  <dc:subject/>
  <dc:title>68030</dc:title>
</cp:coreProperties>
</file>